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ГРУППЫ СПОРТИВНОЙ ПОДГОТОВКИ - ДЗЮДО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843"/>
        <w:gridCol w:w="3402"/>
        <w:gridCol w:w="26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спортивной подготовк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и периоды спортивной подготовки, количество соревнований, поединков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 начальной подготовк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napToGrid w:val="false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ыш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дву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ыше двух лет</w:t>
            </w:r>
          </w:p>
        </w:tc>
      </w:tr>
      <w:tr>
        <w:trPr>
          <w:trHeight w:val="1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тренировок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е количество часов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е количество тренировок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оличество учебных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2694"/>
        <w:gridCol w:w="2551"/>
        <w:gridCol w:w="2977"/>
        <w:gridCol w:w="3402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делы спортивной подготовки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ыш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дву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ыше двух лет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физическая подготовка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щая физическая подготовка (ча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ециальная физическая подготовка (ча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, тактическая подготовка (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хническая, тактическая подготовка (ча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3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ая, психологическая подготовка (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оретическая, психологическая подготовка (ча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спортивных соревнованиях, инструкторская и судейская практика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Участие в спортивных соревнованиях, инструкторская и судейская практик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ча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ГРУППЫ СПОРТИВНОЙ ПОДГОТОВКИ – СПОРТИВНОЕ ОРИЕНТИРОВАНИЕ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1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843"/>
        <w:gridCol w:w="1307"/>
        <w:gridCol w:w="1642"/>
        <w:gridCol w:w="2259"/>
        <w:gridCol w:w="3762"/>
        <w:gridCol w:w="2812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Этапный норматив</w:t>
            </w:r>
          </w:p>
        </w:tc>
        <w:tc>
          <w:tcPr>
            <w:tcW w:w="1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Этапы и годы спортивной подготовки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Этап начальной подготовки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Этап совершенствования спортивного мастерства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Этап высшего спортивного мастерства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о г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выш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о двух л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выше двух лет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оличество часов в недел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бщее количество часов в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48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оличество учебных неде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1632"/>
        <w:gridCol w:w="1701"/>
        <w:gridCol w:w="2268"/>
        <w:gridCol w:w="1984"/>
        <w:gridCol w:w="2552"/>
        <w:gridCol w:w="2693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делы спортивной подготовки</w:t>
            </w:r>
          </w:p>
        </w:tc>
        <w:tc>
          <w:tcPr>
            <w:tcW w:w="1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ыш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дву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ыше двух л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 (%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-27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щая физическая подготовка (час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7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3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8-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7-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39-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75-337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3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хническая, подготовка (час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2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9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8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3-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11-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64-4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12-474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, подготовка (%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хническая, подготовка (час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4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4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2-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1-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2-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7-15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ая подготовка (%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хническая, подготовка (час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0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2-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4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2-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7-15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тическая подготовка (%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7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хническая, подготовка (час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8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2-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1-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5-87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ческая подготовка (%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9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хническая, подготовка (час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8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2-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1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0-1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2:00Z</dcterms:created>
  <dc:creator>Administrator</dc:creator>
  <dc:description/>
  <cp:keywords/>
  <dc:language>en-US</dc:language>
  <cp:lastModifiedBy>Пользователь</cp:lastModifiedBy>
  <cp:lastPrinted>2021-09-28T11:33:00Z</cp:lastPrinted>
  <dcterms:modified xsi:type="dcterms:W3CDTF">2021-10-21T07:09:00Z</dcterms:modified>
  <cp:revision>3</cp:revision>
  <dc:subject/>
  <dc:title/>
</cp:coreProperties>
</file>